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1"/>
        <w:gridCol w:w="2297"/>
        <w:gridCol w:w="963"/>
        <w:gridCol w:w="1276"/>
        <w:gridCol w:w="992"/>
        <w:gridCol w:w="1418"/>
        <w:gridCol w:w="1275"/>
        <w:gridCol w:w="1701"/>
        <w:gridCol w:w="993"/>
        <w:gridCol w:w="1730"/>
      </w:tblGrid>
      <w:tr>
        <w:trPr>
          <w:trHeight w:val="8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рофессионального образова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аправления подготовки или специальност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ая степен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ое 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, курсы, дисциплины, моду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офессиональной переподгото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одолжительности опыта работы в профессион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овышении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профессии, специальности, направ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разовате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педагога: http://nsportal.ru/</w:t>
              <w:br/>
              <w:t>obraztsova-v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итель - логопе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едагогическо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йский государственный педагогический университет 13.05.199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психолого – педагогических дисциплин. Организатор по дошкольному образованию. Воспита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Дошкольная педагогика и псих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сшая 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Современные логопедические технологии коррекции речевых    нарушений у детей дошкольного возраста в соответствии с требованиями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предусмотрен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ая программа дошкольного образования МБДОУ «Детский сад комбинированного вида № 108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аптированная  основная  образовательная программа дошкольного образования  детей с тяжелыми нарушениями речи  МБДОУ «Детский сад комбинированного вида № 108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аренко Екатерина Юрь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итель - логопе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едагогическо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йский Государственный педагогический университет</w:t>
              <w:br/>
              <w:t>им. Д.А. Фур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ст по дошкольному воспитанию. Воспитатель – логоп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специальности педагогика и психология до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Современные логопедические технологии коррекции речевых    нарушений у детей дошкольного возраста в соответствии с требованиями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 предусмотрен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ая программа дошкольного образования МБДОУ «Детский сад комбинированного вида № 108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аптированная  основная  образовательная программа дошкольного образования  детей с тяжелыми нарушениями речи  МБДОУ «Детский сад комбинированного вида № 108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Ефимова Ирина Аркадьев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педагог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nsportal.ru/</w:t>
              <w:br/>
              <w:t>efimova-irina-arkadev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– специально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Ивановское музыкальное училище 23.06.198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узыкально - теоретических дисциплин в ДМШ и общего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теория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Моделирование деятельности музыкального руководителя в условиях реализации ФГОС дошко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 предусмотрен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ая программа дошкольного образования МБДОУ «Детский сад комбинированного вида № 108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аптированная  основная  образовательная программа дошкольного образования  детей с тяжелыми нарушениями речи  МБДОУ «Детский сад комбинированного вида № 108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Соколова Марина Анатольев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педагог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nsportal.ru/</w:t>
              <w:br/>
              <w:t>marina-anatolevna-sokolov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воспитат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едагогическо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ий государственный университ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1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 Преподаватель психологии по специальности «Псих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кретный отпу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 предусмотрен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ая программа дошкольного образования МБДОУ «Детский сад комбинированного вида № 108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Лисова Ирина Альбертов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педагог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nsportal.ru/</w:t>
              <w:br/>
              <w:t>lisova-irina-albertov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– специальное педагогическо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ое педагогическое учили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8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Преподавание в начальных классах общеобразовательно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/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4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роектирование воспитательной работы в дошкольной  образовательной организации в соответствии с ФОП Д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 предусмотрен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ая программа дошкольного образования МБДОУ «Детский сад комбинированного вида № 108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аптированная  основная  образовательная программа дошкольного образования  детей с тяжелыми нарушениями речи  МБДОУ «Детский сад комбинированного вида № 108»</w:t>
            </w:r>
          </w:p>
        </w:tc>
      </w:tr>
      <w:tr>
        <w:trPr>
          <w:trHeight w:val="3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Короткова Татьяна Игор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 УВПО Ивановский государственный химико-технологический университет 26.06.2015г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атегория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У ДПО ИРО Иван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ошкольной образовательной организации, домашний воспитатель (гуверн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.05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6.02.20242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Федеральная образовательная программа дошкольного   образования -2023: содержание и внедр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предусмотрен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ая программа дошкольного образования МБДОУ «Детский сад комбинированного вида № 108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Воронцова Ольга Юрь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Шуйский государственный педагогический институт им. Д.А. Фурманова 29.06.1987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ошкольной педагогики и психологии. Методист по дошкольному воспитанию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педагогика и психология дошкольная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6.02.20242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Федеральная образовательная программа дошкольного   образования -2023: содержание и внедр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предусмотрен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ая программа дошкольного образования МБДОУ «Детский сад комбинированного вида № 108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аптированная  основная  образовательная программа дошкольного образования  детей с тяжелыми нарушениями речи  МБДОУ «Детский сад комбинированного вида № 108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Старостина Екатерина Серге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– специальное педагогиче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Ивановский </w:t>
              <w:br/>
              <w:t>педагогический </w:t>
              <w:br/>
              <w:t>колледж им. Д.А. Фурманова 30.06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детей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ретный отпу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предусмотр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ая программа дошкольного образования МБДОУ «Детский сад комбинированного вида № 108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Туманова Татьяна Леонид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– специальное педагогическое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шемское педагогическое училище</w:t>
            </w:r>
            <w:r>
              <w:rPr>
                <w:rFonts w:cs="Times New Roman" w:ascii="Times New Roman" w:hAnsi="Times New Roman"/>
              </w:rPr>
              <w:t xml:space="preserve"> 28.02.198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в дошко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воспитание в дошко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сшая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рганизация системы педагогического наставничества в дошкольной образовательной организ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предусмотр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ая программа дошкольного образования МБДОУ «Детский сад комбинированного вида № 108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Чернова Марина Борис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–специальное педагогическо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шемское педагогическое училище 16.06.199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в дошко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дошколь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сшая 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6.02.2024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Федеральная образовательная программа дошкольного образования-2023: содержание и внедр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предусмотр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ая программа дошкольного образования МБДОУ «Детский сад комбинированного вида № 108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аптированная  основная  образовательная программа дошкольного образования  детей с тяжелыми нарушениями речи  МБДОУ «Детский сад комбинированного вида № 108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Маркова Оксана Серге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ий государственный педагогический университет 21.10.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Лог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4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ФОП ДО :    изменения в образовательной программе, работа с родителями и образовательные педтехнолог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предусмотр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ая программа дошкольного образования МБДОУ «Детский сад комбинированного вида № 108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Власова Елена Юрьев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педагог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nsportal.ru/</w:t>
              <w:br/>
              <w:t>vlasova-e-y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– специально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Ивановское высшее педагогическое училище (коллед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психолог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Преподавание в начальны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нновационная деятельность   педагога дошкольной образовательной организ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предусмотр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ая программа дошкольного образования МБДОУ «Детский сад комбинированного вида № 108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аптированная  основная  образовательная программа дошкольного образования  детей с тяжелыми нарушениями речи  МБДОУ «Детский сад комбинированного вида № 108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Манина Наталья Андреев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педагога:</w:t>
              <w:br/>
              <w:t>http://nsportal.ru/</w:t>
              <w:br/>
              <w:t>natalya-andreevna-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ФГБОУ Ивановский государственный университ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. Фил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Фил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роектирование воспитательной работы в дошкольной образовательной организации в соответствии с ФОП Д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предусмотр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ая программа дошкольного образования МБДОУ «Детский сад комбинированного вида № 108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аптированная   образовательная программа дошкольного образования для детей с нарушениями слуха  МБДОУ «Детский сад комбинированного вида № 108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Образцова Елена Леонидов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педагог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nsportal.ru/</w:t>
              <w:br/>
              <w:t>e-l-obraztsov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– специально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вановский педагогический колледж им. Д.А. Фур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и начальных классов компенсирующего и коррекционно-развивающе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Коррекционная педагогика в начальном образован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нновационная  деятельность  педагога дошкольной образовательной организ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предусмотр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ая программа дошкольного образования МБДОУ «Детский сад комбинированного вида № 108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посова Мария Арту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Ивановский государственный университ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ошкольной педагогике и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Дошкольная педагогика и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предусмотр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ая программа дошкольного образования МБДОУ «Детский сад комбинированного вида № 108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Олегов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педагог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nsportal.ru/</w:t>
              <w:br/>
              <w:t>annagolubev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Иванов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2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. Би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Биолог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нновационная  деятельность педагога дошкольной образовательной организ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предусмотр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ая программа дошкольного образования МБДОУ «Детский сад комбинированного вида № 108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Трунина Наталья Александров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педагог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nsportal.ru/</w:t>
              <w:br/>
              <w:t>trunina-natalya-</w:t>
              <w:br/>
              <w:t>aleksandrov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ВПО Международный юридический институт при Министерстве юстици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АУ ДПО ИРО Ива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ошкольной образовательной организации, домашний воспитатель (гуверн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5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нновационная  деятельность  педагога дошкольной образовательной организ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предусмотр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ая программа дошкольного образования МБДОУ «Детский сад комбинированного вида № 108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ихомирова Ирина Герман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едагогическо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ий государственный университ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9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.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.05.2024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ФОП ДО:  изменения в образовательной программе, работа с родителями и образовательные  педтехн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предусмотр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ая программа дошкольного образования МБДОУ «Детский сад комбинированного вида № 108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Самкова Татьяна 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ий государственный химико – технологический университ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2008г.</w:t>
              <w:b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АУ ДПО ИРО Иван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ошкольной образовательной организации, домашний воспитатель (гуверн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нновационная  деятельность педагога дошкольной образовательной организ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предусмотр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ая программа дошкольного образования МБДОУ «Детский сад комбинированного вида № 108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Воронина Наталья Иван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ФГБОУ ВО Ивановская государственная сельскохозяйственная акаде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.05.2024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ФОП ДО:  изменения в  образовательной программе, работа с родителями и  образовательные  педтехн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предусмотр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ая программа дошкольного образования МБДОУ «Детский сад комбинированного вида № 108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ебедева Анастасия 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 государственный гуманитарный университ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.</w:t>
              <w:br/>
              <w:t>30.06.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БГОУ ВО Ивановский государственный университ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«Теория и практика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9г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нновационная  деятельностьпедагога дошкольной образовательной организ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предусмотр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ая программа дошкольного образования МБДОУ «Детский сад комбинированного вида № 108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нтипова Екатерина Павл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едагогиче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ий государственный энергетический университ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. Преподаватель соц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Соц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роектирование воспитательной работы в дошкольной образовательной организации в соответствии с ФОП Д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 предусмотр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ая программа дошкольного образования МБДОУ «Детский сад комбинированного вида № 108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лчонкова Наталья Владими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едагогическо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йский государственный педагогический универс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м. Д.А. Фур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9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ошкольной педагогике и психологии, методист  по дошкольному воспит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дошкольная педагогика и псих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роектирование воспитательной работы в дошкольной образовательной организации в соответствии с ФОП Д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 предусмотр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ая программа дошкольного образования МБДОУ «Детский сад комбинированного вида № 108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мирнова Любовь Серге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ЧУ ВО Московский финансово-промышленный университет «Синер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.2017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НО ДПО «Платформа» по программе «Теория и методика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.08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 предусмотр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ая программа дошкольного образования МБДОУ «Детский сад комбинированного вида № 108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е специ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 ОУ г.Москвы «Образовательный комплекс «Юго-Зап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.2018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НО ДПО «Платформа» по программе «Теория и методика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.08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 предусмотр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ая программа дошкольного образования МБДОУ «Детский сад комбинированного вида № 108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8:29:00Z</dcterms:created>
  <dc:creator>ДОУ108</dc:creator>
  <dc:description/>
  <cp:keywords/>
  <dc:language>en-US</dc:language>
  <cp:lastModifiedBy>ДОУ108</cp:lastModifiedBy>
  <cp:lastPrinted>2024-11-25T12:56:00Z</cp:lastPrinted>
  <dcterms:modified xsi:type="dcterms:W3CDTF">2024-12-09T09:12:00Z</dcterms:modified>
  <cp:revision>18</cp:revision>
  <dc:subject/>
  <dc:title/>
</cp:coreProperties>
</file>