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амятка для родителей «О пользе профилактических прививок»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настоящее время во всем мире вакцинация признана наиболее эффективным и экономически оправданным способом борьбы с инфекционными болезнями. Она обеспечивает защиту от большинства инфекционных заболеваний и позволяет ежегодно предотвращать от 2 до 3 миллионов случаев смерти от инфекционных болезней в мире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Несмотря на то, что средние уровни охвата прививками детей в России и Ивановской области достаточно высоки выше 95%, до настоящего времени остается значительное число детей и взрослых, не привитых от различных инфекций в связи с отказами. Родители, которые отказываются от проведения прививок, подвергают риску здоровье и жизнь своих детей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Отказы от прививок могут осложнить эпидемиологическую ситуацию и привести к возникновению вспышек инфекционных болезней, поскольку активные миграционные процессы среди населения способствуют завозу тех или иных инфекций с территорий стран, где иммунопрофилактика недостаточно развита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  <w:lang w:eastAsia="ru-RU"/>
        </w:rPr>
        <w:t>роки и последовательность проведения прививок определены п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риказом Минздрава России от 21.03.2014 № 125н «</w:t>
      </w:r>
      <w:r>
        <w:rPr>
          <w:rFonts w:eastAsia="Times New Roman" w:cs="Times New Roman"/>
          <w:sz w:val="28"/>
          <w:szCs w:val="28"/>
          <w:lang w:eastAsia="ru-RU"/>
        </w:rPr>
        <w:t xml:space="preserve">Об утверждении национального календаря профилактических прививок и календаря профилактических прививок по эпидемическим показаниям» (Приложение). Иммунизация </w:t>
        <w:br/>
        <w:t xml:space="preserve">в рамках национального календаря профилактических прививок проводится против 12 инфекций: столбняка, дифтерии, коклюша, кори, эпидемического паротита, вирусного гепатита В, пневмококковой инфекции, полиомиелита, туберкулеза, краснухи, гриппа, детям из групп риска против гемофильной инфекции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Вакцинация от гриппа проводится детям с 6 месяцев,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 xml:space="preserve"> учащимся </w:t>
        <w:br/>
        <w:t>1-11 классов, обучающимся 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rFonts w:cs="Times New Roman"/>
          <w:color w:val="000000"/>
          <w:sz w:val="28"/>
          <w:szCs w:val="28"/>
        </w:rPr>
        <w:t xml:space="preserve">Вакцинация бывает </w:t>
      </w:r>
      <w:r>
        <w:rPr>
          <w:rFonts w:cs="Times New Roman"/>
          <w:sz w:val="28"/>
          <w:szCs w:val="28"/>
        </w:rPr>
        <w:t xml:space="preserve">как </w:t>
      </w:r>
      <w:r>
        <w:rPr>
          <w:rFonts w:cs="Times New Roman"/>
          <w:i/>
          <w:iCs/>
          <w:sz w:val="28"/>
          <w:szCs w:val="28"/>
        </w:rPr>
        <w:t>однократной</w:t>
      </w:r>
      <w:r>
        <w:rPr>
          <w:rFonts w:cs="Times New Roman"/>
          <w:sz w:val="28"/>
          <w:szCs w:val="28"/>
        </w:rPr>
        <w:t xml:space="preserve"> (корь, паротит, туберкулез), так и </w:t>
      </w:r>
      <w:r>
        <w:rPr>
          <w:rFonts w:cs="Times New Roman"/>
          <w:i/>
          <w:iCs/>
          <w:sz w:val="28"/>
          <w:szCs w:val="28"/>
        </w:rPr>
        <w:t>многократной</w:t>
      </w:r>
      <w:r>
        <w:rPr>
          <w:rFonts w:cs="Times New Roman"/>
          <w:sz w:val="28"/>
          <w:szCs w:val="28"/>
        </w:rPr>
        <w:t xml:space="preserve"> (полиомиелит, АКДС). Кратность говорит о том, сколько раз должен ребенок получить вакцину для образования иммунитета. ОПАСНО прерывать начатую схему вакцинации, в особенности против дифтерии, </w:t>
        <w:br/>
        <w:t xml:space="preserve">т. к. получение ребенком недостаточного количества вакцины (например, 1 раз вместо 2-х при АДС-М), может привести не к выработке иммунитета, </w:t>
        <w:br/>
        <w:t xml:space="preserve">а к неадекватно тяжелой реакции при встрече с возбудителем (токсическая форма дифтерии), что гораздо опасней простого заболевания. Поэтому, раз уж вы начинаете делать прививку, то делайте ее полностью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евакцинация -</w:t>
      </w:r>
      <w:r>
        <w:rPr>
          <w:rFonts w:cs="Times New Roman"/>
          <w:sz w:val="28"/>
          <w:szCs w:val="28"/>
        </w:rPr>
        <w:t xml:space="preserve"> мероприятие, направленное на поддержание иммунитета, выработанного предыдущими вакцинациями. Обычно проводится через несколько лет после вакцинации.</w:t>
      </w:r>
    </w:p>
    <w:p>
      <w:pPr>
        <w:pStyle w:val="Contenttext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введении вакцины происходит выработка иммунитета на её компоненты, в результате образуются антитела, которые живут в организме. Они строго индивидуальны для каждого возбудителя, при встрече с ним очень быстро подавляют его и не дают болезни развиться. Справившись с задачей, защитники не исчезают: они еще долго - несколько лет, а то и всю жизнь - готовы противостоять вредителям. Это и называется иммунитетом к конкретной болезни. Таким образом, удается успешно бороться с вирусами кори, краснухи, полиомиелита, ветряной оспы, паротита, гепатита В и бактериями возбудителями туберкулеза, коклюша, дифтерии, пневмококка, гемофильной инфекции, столбняка и других болезней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Чем же опасны заболевания, прививки против которых включены в Национальный календарь профилактических прививок России?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ТУБЕРКУЛЕЗ – заболевание поражает легкие и бронхи, возможно поражение и других органов. Развитие генерализованных, часто устойчивых к антибиотикам форм, в том числе туберкулезного менингита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СТРЫЙ ГЕПАТИТ В – </w:t>
      </w:r>
      <w:r>
        <w:rPr>
          <w:rFonts w:cs="Times New Roman"/>
          <w:color w:val="000000"/>
          <w:sz w:val="28"/>
          <w:szCs w:val="28"/>
        </w:rPr>
        <w:t>тяжелое инфекционное заболевание, характеризующееся воспалительным поражением печени. Перенесенный в раннем возрасте вирусный гепатит «В» в 50-90% случаев переходит в хроническую форму, приводящую в дальнейшем к циррозу печени и первичному раку печени. Чем младше возраст, в котором происходит инфицирование, тем выше вероятность стать хроническим носителем.</w:t>
      </w:r>
    </w:p>
    <w:p>
      <w:pPr>
        <w:pStyle w:val="Normal"/>
        <w:ind w:firstLine="720"/>
        <w:jc w:val="both"/>
        <w:rPr>
          <w:rFonts w:ascii="Open Sans;Tahoma" w:hAnsi="Open Sans;Tahoma" w:cs="Open Sans;Tahoma"/>
          <w:color w:val="000000"/>
        </w:rPr>
      </w:pPr>
      <w:r>
        <w:rPr>
          <w:rFonts w:cs="Times New Roman"/>
          <w:sz w:val="28"/>
          <w:szCs w:val="28"/>
        </w:rPr>
        <w:t xml:space="preserve">ДИФТЕРИЯ – острое инфекционное заболевание, характеризующееся токсическим поражением сердечно-сосудистой системы (миокардит), периферических нервов (полинейропатия), поражением почек. Частота летальных исходов до 10%. 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ОЛБНЯК – заболевание поражает нервную систему и сопровождается высокой летальностью вследствие паралича дыхания и сердечной мышцы. 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КОКЛЮШ – инфекционное заболевание дыхательных путей. Опасным является поражение легких (бронхопневмония). Из других осложнений наблюдается острый ларингит со спазмом гортани (т.н. «ложный круп»), бронхиты, остановка дыхания.</w:t>
      </w:r>
      <w:r>
        <w:rPr>
          <w:rFonts w:cs="Open Sans;Tahoma" w:ascii="Open Sans;Tahoma" w:hAnsi="Open Sans;Tahoma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рьезным осложнением является энцефалопатия, которая вследствие судорог, может привести к смерти или оставить после себя стойкие повреждения, глухоту или эпилептические приступы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ИОМИЕЛИТ - острое инфекционное заболевание </w:t>
      </w:r>
      <w:r>
        <w:rPr>
          <w:rFonts w:cs="Times New Roman"/>
          <w:color w:val="000000"/>
          <w:sz w:val="28"/>
          <w:szCs w:val="28"/>
        </w:rPr>
        <w:t>преимущественно, поражающее центральную нервную систему. Заболевание приводит к развитию параличей, приводящих заболевшего ребенка к инвалидизации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Ь – заболевание осложняется развитием отита, пневмонии, энцефалита. Риск тяжелых осложнений особенно высок у маленьких детей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ПИДЕМИЧЕСКИЙ ПАРОТИТ (СВИНКА) – осложняется серозным менингитом, в отдельных случаях воспалением поджелудочной железы. Свинка, перенесенная в детстве, является одной из причин развития мужского и женского бесплодия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УХА – в детстве заболевание протекает относительно легко, но представляет большую опасность для беременных, которые заражаются от больных детей. Заболевание краснухой беременных очень часто приводит к развитию множественных уродств плода, выкидышам и мертворождениям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НЕВМОКОККОВАЯ ИНФЕКЦИЯ - группа заболеваний, проявляющихся различными гнойно-воспалительными процессами в организме. Протекает в легких по типу крупозной пневмонии, в центральной нервной системе по типу гнойного менингита, сепсиса. Пневмококк остается ведущим возбудителем острого синусита, острого среднего отита, конъюнктивита у детей. </w:t>
      </w:r>
    </w:p>
    <w:p>
      <w:pPr>
        <w:pStyle w:val="TextBody"/>
        <w:spacing w:before="0" w:after="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ГРИПП - при тяжелом течении гриппа часто возникают необратимые поражения сердечно-сосудистой системы, дыхательных органов, центральной нервной системы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ЕМОФИЛЬНАЯ ИНФЕКЦИЯ – гнойные менингиты у детей до 6-ти лет.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Если все же у Вас </w:t>
      </w:r>
      <w:r>
        <w:rPr>
          <w:rFonts w:cs="Times New Roman"/>
          <w:b/>
          <w:bCs/>
          <w:color w:val="000000"/>
          <w:sz w:val="28"/>
          <w:szCs w:val="28"/>
        </w:rPr>
        <w:t>возникают сомнения в необходимости проведения профилактических прививок, не спешите подписывать отказ. Для начала проконсультируйтесь с врачом-педиатром, соберите полную информацию об опасност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нфекционного заболевания,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еобходимости проведения прививки,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следствиях отказа от нее, возможных поствакцинальных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еакциях и осложнениях. Не забывайте, что именно Вы несете ответственность за свое здоровье и здоровье Вашего ребенка!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100" w:before="0" w:after="240"/>
        <w:jc w:val="righ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алендарь профилактических прививок в рамках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национального календар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851"/>
        <w:gridCol w:w="850"/>
        <w:gridCol w:w="709"/>
        <w:gridCol w:w="709"/>
        <w:gridCol w:w="708"/>
        <w:gridCol w:w="851"/>
        <w:gridCol w:w="709"/>
        <w:gridCol w:w="708"/>
        <w:gridCol w:w="851"/>
      </w:tblGrid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Возраст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Виды вакцинации</w:t>
            </w:r>
          </w:p>
        </w:tc>
      </w:tr>
      <w:tr>
        <w:trPr>
          <w:trHeight w:val="309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Гепатит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Туберкул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Пневмококковая инф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Диф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Коклю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Столбня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Полиомие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Гемофильная инфекция         (группы рис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К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Красн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Эпидемический пароти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1-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Calibri" w:hAnsi="Calibri"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9905</wp:posOffset>
                  </wp:positionH>
                  <wp:positionV relativeFrom="paragraph">
                    <wp:posOffset>-194945</wp:posOffset>
                  </wp:positionV>
                  <wp:extent cx="1415415" cy="14287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2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3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Calibri" w:hAnsi="Calibri"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96850</wp:posOffset>
                  </wp:positionV>
                  <wp:extent cx="1009650" cy="81915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4-5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V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15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18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2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2060"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-426" w:right="-568" w:hanging="0"/>
        <w:jc w:val="center"/>
        <w:rPr/>
      </w:pPr>
      <w:r>
        <w:rPr>
          <w:rFonts w:cs="Times New Roman"/>
          <w:color w:val="002060"/>
          <w:lang w:val="en-US"/>
        </w:rPr>
        <w:t>V</w:t>
      </w:r>
      <w:r>
        <w:rPr>
          <w:rFonts w:cs="Times New Roman"/>
          <w:color w:val="002060"/>
        </w:rPr>
        <w:t xml:space="preserve">1 – первая вакцинация, </w:t>
      </w:r>
      <w:r>
        <w:rPr>
          <w:rFonts w:cs="Times New Roman"/>
          <w:color w:val="002060"/>
          <w:lang w:val="en-US"/>
        </w:rPr>
        <w:t>V</w:t>
      </w:r>
      <w:r>
        <w:rPr>
          <w:rFonts w:cs="Times New Roman"/>
          <w:color w:val="002060"/>
        </w:rPr>
        <w:t xml:space="preserve">2 – вторая вакцинация, </w:t>
      </w:r>
      <w:r>
        <w:rPr>
          <w:rFonts w:cs="Times New Roman"/>
          <w:color w:val="002060"/>
          <w:lang w:val="en-US"/>
        </w:rPr>
        <w:t>V</w:t>
      </w:r>
      <w:r>
        <w:rPr>
          <w:rFonts w:cs="Times New Roman"/>
          <w:color w:val="002060"/>
        </w:rPr>
        <w:t xml:space="preserve">3 – третья вакцинация, </w:t>
      </w:r>
      <w:r>
        <w:rPr>
          <w:rFonts w:cs="Times New Roman"/>
          <w:color w:val="002060"/>
          <w:lang w:val="en-US"/>
        </w:rPr>
        <w:t>V</w:t>
      </w:r>
      <w:r>
        <w:rPr>
          <w:rFonts w:cs="Times New Roman"/>
          <w:color w:val="002060"/>
        </w:rPr>
        <w:t>4 – четвертая вакцинация</w:t>
      </w:r>
    </w:p>
    <w:p>
      <w:pPr>
        <w:pStyle w:val="Normal"/>
        <w:ind w:left="-426" w:right="-568" w:hanging="0"/>
        <w:rPr/>
      </w:pPr>
      <w:r>
        <w:rPr>
          <w:rFonts w:cs="Times New Roman"/>
          <w:color w:val="002060"/>
          <w:lang w:val="en-US"/>
        </w:rPr>
        <w:t>R</w:t>
      </w:r>
      <w:r>
        <w:rPr>
          <w:rFonts w:cs="Times New Roman"/>
          <w:color w:val="002060"/>
        </w:rPr>
        <w:t xml:space="preserve"> – ревакцинация, </w:t>
      </w:r>
      <w:r>
        <w:rPr>
          <w:rFonts w:cs="Times New Roman"/>
          <w:color w:val="002060"/>
          <w:lang w:val="en-US"/>
        </w:rPr>
        <w:t>R</w:t>
      </w:r>
      <w:r>
        <w:rPr>
          <w:rFonts w:cs="Times New Roman"/>
          <w:color w:val="002060"/>
        </w:rPr>
        <w:t xml:space="preserve">1 – первая ревакцинация, </w:t>
      </w:r>
      <w:r>
        <w:rPr>
          <w:rFonts w:cs="Times New Roman"/>
          <w:color w:val="002060"/>
          <w:lang w:val="en-US"/>
        </w:rPr>
        <w:t>R</w:t>
      </w:r>
      <w:r>
        <w:rPr>
          <w:rFonts w:cs="Times New Roman"/>
          <w:color w:val="002060"/>
        </w:rPr>
        <w:t xml:space="preserve">2 – вторая ревакцинация, </w:t>
      </w:r>
      <w:r>
        <w:rPr>
          <w:rFonts w:cs="Times New Roman"/>
          <w:color w:val="002060"/>
          <w:lang w:val="en-US"/>
        </w:rPr>
        <w:t>R</w:t>
      </w:r>
      <w:r>
        <w:rPr>
          <w:rFonts w:cs="Times New Roman"/>
          <w:color w:val="002060"/>
        </w:rPr>
        <w:t>3 – третья ревакцинация</w:t>
      </w:r>
    </w:p>
    <w:p>
      <w:pPr>
        <w:pStyle w:val="Pa18"/>
        <w:ind w:firstLine="18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sburgC">
    <w:charset w:val="01"/>
    <w:family w:val="roman"/>
    <w:pitch w:val="default"/>
  </w:font>
  <w:font w:name="Open Sans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etersburgC" w:hAnsi="PetersburgC" w:eastAsia="SimSun;宋体" w:cs="Mangal"/>
      <w:color w:val="auto"/>
      <w:sz w:val="24"/>
      <w:szCs w:val="24"/>
      <w:lang w:val="ru-RU" w:eastAsia="zh-CN" w:bidi="hi-IN"/>
    </w:rPr>
  </w:style>
  <w:style w:type="paragraph" w:styleId="Pa18">
    <w:name w:val="Pa18"/>
    <w:basedOn w:val="Default"/>
    <w:qFormat/>
    <w:pPr/>
    <w:rPr/>
  </w:style>
  <w:style w:type="paragraph" w:styleId="Contenttext">
    <w:name w:val="content_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2:00Z</dcterms:created>
  <dc:creator>Слабинская Татьяна</dc:creator>
  <dc:description/>
  <cp:keywords/>
  <dc:language>en-US</dc:language>
  <cp:lastModifiedBy>Пользователь</cp:lastModifiedBy>
  <dcterms:modified xsi:type="dcterms:W3CDTF">2019-04-05T06:42:00Z</dcterms:modified>
  <cp:revision>2</cp:revision>
  <dc:subject/>
  <dc:title/>
</cp:coreProperties>
</file>